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686-2606/202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4-012941-36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                        06 ноября 2024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, ул. Гагарина, д.9, каб. 405, </w:t>
      </w:r>
    </w:p>
    <w:p>
      <w:pPr>
        <w:pStyle w:val="Normal"/>
        <w:spacing w:before="0" w:after="0"/>
        <w:ind w:right="21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дело об административном правонарушении, предусмотренном ч. 4 ст. 12.15 КоАП РФ, в отношении: </w:t>
      </w:r>
    </w:p>
    <w:p>
      <w:pPr>
        <w:pStyle w:val="Normal"/>
        <w:spacing w:before="0" w:after="0"/>
        <w:ind w:right="21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магина Геннадия Анатольевича, </w:t>
      </w:r>
      <w:r>
        <w:rPr>
          <w:rStyle w:val="CatUserDefinedgrp36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right="21"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UserDefinedgrp37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Смагин Г.А., управляя транспортным средством </w:t>
      </w:r>
      <w:r>
        <w:rPr>
          <w:rStyle w:val="CatCarMakeModelgrp23rplc20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38rplc2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имеющим </w:t>
      </w:r>
      <w:r>
        <w:rPr>
          <w:rStyle w:val="CatCarNumbergrp24rplc22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овершил обгон транспортного средства с выездом на полосу дороги предназначенной для встречного движения в зоне действия дорожного знака 3.20 «Обгон запрещен», с последующим возвращением на ранее занимаемую полосу дороги с пересечением сплошной линии горизонтальной разметки 1.1, в нарушение п. 1.3, 9.1.1 Правил дорожного движени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магин Г.А в судебном заседании вину признал, дополнительно пояснил, что не успел закончить маневр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подтверждение виновности Смагина Г.А. в совершении правонарушения суду представлены следующие доказательств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86 ХМ 637481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 сотрудника полиции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места нарушения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дислокации дорожных знаков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идеофиксац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прещающий знак 3.20 «Обгон запрещен» обозначает начало участка дороги, на протяжении которого запрещается обгон всех транспортных средст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ункту 9.1.1 Правил дорожного движения, утвержденных постановлением Совета Министров - Правительства Российской Федерации от 23 октября 1993 года N 1090 (с изменениями),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 выше приведенные доказательства в их совокупности, суд, с учетом обстоятельств дела, считает виновность Смагина Г.А. полностью доказанной, а его действия подлежащими квалификации по ч. 4 ст. 12.15 КоАП РФ – выезд в нарушение Правил дорожного движения на полосу, предназначенную для встречного движения, за исключением случаев, предусмотренных ч. 3 ст. 12.15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 обстоятельств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, положительную характеристику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 изложенного, руководствуясь ст. ст. 29.9 - 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магина Геннадия Анатольевича признать виновным в совершении административного правонарушения, предусмотренного ч. 4 ст. 12.15 КоАП РФ и подвергнуть административному наказанию в виде штрафа в размере 5000 (пяти тысяч) рублей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Расчетный счет 03100643000000018700 в РКЦ Ханты-Мансийск г. Ханты-Мансийска; БИК 007 162 163; ОКТМО 718 71 000; ИНН 860 101 0390; КПП 860 101 001; КБК 188 116 011 230 10 001 140; Получатель: УФК по ХМАО-Югре (УМВД России по ХМАО-Югре); УИН 18810486240910218978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1.3 ст. 32.2 КоАП РФ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МАО-Югры </w:t>
      </w:r>
      <w:r>
        <w:rPr>
          <w:rFonts w:eastAsia="Times New Roman" w:cs="Times New Roman"/>
          <w:u w:val="single"/>
          <w:lang w:val="en-US" w:bidi="en-US"/>
        </w:rPr>
        <w:t>______________________</w:t>
      </w:r>
      <w:r>
        <w:rPr>
          <w:rFonts w:eastAsia="Times New Roman" w:cs="Times New Roman"/>
          <w:lang w:val="en-US" w:bidi="en-US"/>
        </w:rPr>
        <w:t xml:space="preserve">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06» ноября 2024 год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u w:val="single"/>
          <w:lang w:val="en-US" w:bidi="en-US"/>
        </w:rPr>
        <w:t>№ 5-2686-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16">
    <w:name w:val="cat-UserDefined grp-37 rplc-16"/>
    <w:basedOn w:val="DefaultParagraphFont"/>
    <w:qFormat/>
    <w:rPr/>
  </w:style>
  <w:style w:type="character" w:styleId="CatCarMakeModelgrp23rplc20">
    <w:name w:val="cat-CarMakeModel grp-23 rplc-20"/>
    <w:basedOn w:val="DefaultParagraphFont"/>
    <w:qFormat/>
    <w:rPr/>
  </w:style>
  <w:style w:type="character" w:styleId="CatUserDefinedgrp38rplc21">
    <w:name w:val="cat-UserDefined grp-38 rplc-21"/>
    <w:basedOn w:val="DefaultParagraphFont"/>
    <w:qFormat/>
    <w:rPr/>
  </w:style>
  <w:style w:type="character" w:styleId="CatCarNumbergrp24rplc22">
    <w:name w:val="cat-CarNumber grp-24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